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IS ADMINISTRATIF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C Saint-Jean Su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lleurba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robation du dossier de création modificatif de la Z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ar délibération n°2024-2598 du 16 décembre 2024, le Conseil de la Métropole de Lyon a approuvé le dossier de création modificatif de la ZAC (zone d’aménagement concerté) Saint-Jean Sud à Villeurbanne. </w:t>
      </w:r>
    </w:p>
    <w:p>
      <w:pPr>
        <w:pStyle w:val="Normal"/>
        <w:jc w:val="both"/>
        <w:rPr/>
      </w:pPr>
      <w:r>
        <w:rPr/>
        <w:t>Le dossier sera mis à disposition du public à l’Hôtel de Métropole, 20 rue du Lac à Lyon 3</w:t>
      </w:r>
      <w:r>
        <w:rPr>
          <w:vertAlign w:val="superscript"/>
        </w:rPr>
        <w:t>ème</w:t>
      </w:r>
      <w:r>
        <w:rPr/>
        <w:t xml:space="preserve"> (à la Direction maitrise d’ouvrage urbaine), à la mairie de Villeurbanne et à la Maison des services publics à Villeurbanne, pendant 1 mois à compter du 20 janvier 202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z w:val="17"/>
        <w:szCs w:val="17"/>
        <w:lang w:val="en-US" w:eastAsia="en-US"/>
      </w:rPr>
    </w:pPr>
    <w:r>
      <w:rPr>
        <w:rFonts w:cs="Arial" w:ascii="Arial" w:hAnsi="Arial"/>
        <w:b/>
        <w:color w:val="FF0000"/>
        <w:sz w:val="17"/>
        <w:szCs w:val="17"/>
        <w:lang w:val="en-US" w:eastAsia="en-US"/>
      </w:rPr>
      <w:drawing>
        <wp:inline distT="0" distB="0" distL="0" distR="0">
          <wp:extent cx="19050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6" r="-3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6:00Z</dcterms:created>
  <dc:creator>Métropole de Lyon</dc:creator>
  <dc:description/>
  <cp:keywords/>
  <dc:language>en-US</dc:language>
  <cp:lastModifiedBy>Lena PALENIUS</cp:lastModifiedBy>
  <cp:lastPrinted>2022-08-22T08:54:00Z</cp:lastPrinted>
  <dcterms:modified xsi:type="dcterms:W3CDTF">2025-01-16T12:26:00Z</dcterms:modified>
  <cp:revision>2</cp:revision>
  <dc:subject/>
  <dc:title>Avis administratif - ZAC Saint-Jean Sud à Villeurbanne - Approbation du dossier de création modificatif de la ZAC</dc:title>
</cp:coreProperties>
</file>